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US" w:eastAsia="en-US"/>
        </w:rPr>
        <w:t>Заява</w:t>
      </w:r>
      <w:r>
        <w:rPr>
          <w:b/>
          <w:sz w:val="18"/>
          <w:szCs w:val="18"/>
          <w:lang w:val="uk-UA" w:eastAsia="en-US"/>
        </w:rPr>
        <w:t>-договір</w:t>
      </w:r>
      <w:r>
        <w:rPr>
          <w:b/>
          <w:sz w:val="18"/>
          <w:szCs w:val="18"/>
          <w:lang w:val="en-US" w:eastAsia="en-US"/>
        </w:rPr>
        <w:t xml:space="preserve"> про відкриття поточного рахунк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о Договору на комплексне банківське обслуговування у АТ «СЕНС БАНК» № _________ від _______ рок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4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66"/>
        <w:gridCol w:w="23"/>
        <w:gridCol w:w="425"/>
        <w:gridCol w:w="778"/>
        <w:gridCol w:w="287"/>
        <w:gridCol w:w="753"/>
        <w:gridCol w:w="4066"/>
      </w:tblGrid>
      <w:tr>
        <w:trPr>
          <w:trHeight w:val="378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йменуваннябанку: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АТ «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СЕНС </w:t>
            </w:r>
            <w:r>
              <w:rPr>
                <w:b/>
                <w:sz w:val="18"/>
                <w:szCs w:val="18"/>
                <w:lang w:val="en-US" w:eastAsia="en-US"/>
              </w:rPr>
              <w:t>БАНК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різвище, ім'я та по батькові (за наявності) клієнта банку, що відкриває рахунок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це проживання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92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имо/шу відкрити рахунок</w:t>
            </w:r>
            <w:r>
              <w:rPr>
                <w:sz w:val="18"/>
                <w:szCs w:val="18"/>
                <w:lang w:val="uk-UA" w:eastAsia="en-US"/>
              </w:rPr>
              <w:t xml:space="preserve"> зі спеціальним режимом використання</w:t>
            </w:r>
            <w:r>
              <w:rPr>
                <w:sz w:val="18"/>
                <w:szCs w:val="18"/>
                <w:lang w:val="en-US" w:eastAsia="en-US"/>
              </w:rPr>
              <w:t xml:space="preserve"> у</w:t>
            </w:r>
            <w:r>
              <w:rPr>
                <w:sz w:val="18"/>
                <w:szCs w:val="18"/>
                <w:lang w:val="uk-UA" w:eastAsia="en-US"/>
              </w:rPr>
              <w:t>: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гривня</w:t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здійснення підприємницької діяльності.</w:t>
            </w:r>
          </w:p>
        </w:tc>
      </w:tr>
      <w:tr>
        <w:trPr>
          <w:trHeight w:val="196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даткова інформація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зарахування страхових коштів та їх використання на надання матеріального забезпечення та соціальних послуг застрахованим особам згідно Закону України «Про загальнообов’язкове державне соціальне страхуванн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b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рошу під час здійснення операцій за рахунком вважати обов’язковим зразок підпису особи, яка підписала цю Заяву-договір, якщо інші(ий) зразки(ок) підписів(у) Уповноважених(ої) осіб(и) не зазначені в Переліку розпорядників рахунку, прийнятим Банком одночасно або після дати укладення цієї Заяви-Договору. </w:t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аява-договір є заявою про відкриття рахунку, договором банківського рахунку, та невід’ємною частиною Договору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Банк та Клієнт (Сторони) домовилися, що операції за Рахунком здійснюються в порядку передбаченому Договором та законодавством України відповідно до режиму використання Рахунку. Відносини Сторін, що виникають з цієї Заяви-договору, регулюються відповідно до Договору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ідписанням цієї Заяви підтверджую, що (а) до укладення Договору та відкриття рахунку отримав: інформацію зазначену в частині другій статті 12 Закону України «Про фінансові послуги та державне регулювання ринків фінансових послуг»; інформацію передбачену ст. 30 Закону України «Про платіжні послуги» щодо умов Договору та платіжних послуг які надаються Банком Клієнту на підставі такого Договору; (б) між Сторонами досягнута домовленість щодо направлення цієї Заяви в електронному вигляді на електронний кабінет користувача Системи «клієнт -банк»; (в) назва виду та код економічної діяльності, надані до Банку при відкритті першого рахунку в Банку, є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уальними на дату подання цієї заяв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18"/>
                <w:szCs w:val="18"/>
                <w:lang w:val="uk-UA" w:eastAsia="en-US"/>
              </w:rPr>
              <w:t>До укладення Договору Клієнт ознайомлений зі змістом Довідки про систему гарантування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вкладів фізичних осі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vertAlign w:val="superscript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>Дата підпис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9</w:t>
            </w:r>
            <w:r>
              <w:rPr>
                <w:i/>
                <w:sz w:val="18"/>
                <w:szCs w:val="18"/>
                <w:lang w:val="uk-UA" w:eastAsia="en-US"/>
              </w:rPr>
              <w:t>Особа яка відкриває рахуно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>підпи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uk-UA" w:eastAsia="en-US"/>
              </w:rPr>
              <w:t>прізвище, ініціали</w:t>
            </w:r>
          </w:p>
        </w:tc>
      </w:tr>
      <w:tr>
        <w:trPr>
          <w:trHeight w:val="2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Style w:val="FootnoteCharacters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otnoteCharacters"/>
                <w:i/>
                <w:i/>
                <w:sz w:val="18"/>
                <w:szCs w:val="18"/>
                <w:lang w:val="uk-UA" w:eastAsia="en-US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uk-UA" w:eastAsia="en-US"/>
              </w:rPr>
              <w:t>прізвище, ініціали</w:t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 xml:space="preserve">Підпис та печатка Банк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О.В. Полонська </w:t>
            </w:r>
            <w:r>
              <w:rPr>
                <w:lang w:val="uk-UA" w:eastAsia="en-US"/>
              </w:rPr>
              <w:drawing>
                <wp:inline distT="0" distB="0" distL="0" distR="0">
                  <wp:extent cx="2223135" cy="964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/>
              </w:rPr>
              <w:t>Уповноважений працівник Банку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Зазначаються Посада, ПІБ працівника Банку </w:t>
            </w:r>
          </w:p>
        </w:tc>
      </w:tr>
      <w:tr>
        <w:trPr>
          <w:trHeight w:val="265" w:hRule="atLeast"/>
        </w:trPr>
        <w:tc>
          <w:tcPr>
            <w:tcW w:w="4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уповноваженого працівника Банк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ідпи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851" w:right="708" w:gutter="567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18"/>
      <w:szCs w:val="20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18"/>
      <w:szCs w:val="20"/>
      <w:lang w:val="uk-UA"/>
    </w:rPr>
  </w:style>
  <w:style w:type="character" w:styleId="Style22">
    <w:name w:val="Назва Знак"/>
    <w:qFormat/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ітки"/>
    <w:basedOn w:val="Normal"/>
    <w:qFormat/>
    <w:pPr/>
    <w:rPr>
      <w:sz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12:00Z</dcterms:created>
  <dc:creator>Рыбалко Наталия Петровна</dc:creator>
  <dc:description/>
  <cp:keywords/>
  <dc:language>en-US</dc:language>
  <cp:lastModifiedBy>Дружиніна Людмила Олексіївна</cp:lastModifiedBy>
  <cp:lastPrinted>2019-05-21T12:05:00Z</cp:lastPrinted>
  <dcterms:modified xsi:type="dcterms:W3CDTF">2024-07-17T21:27:00Z</dcterms:modified>
  <cp:revision>3</cp:revision>
  <dc:subject/>
  <dc:title/>
</cp:coreProperties>
</file>