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9"/>
        <w:gridCol w:w="47"/>
        <w:gridCol w:w="249"/>
        <w:gridCol w:w="838"/>
        <w:gridCol w:w="139"/>
        <w:gridCol w:w="145"/>
        <w:gridCol w:w="142"/>
        <w:gridCol w:w="517"/>
        <w:gridCol w:w="236"/>
        <w:gridCol w:w="3"/>
        <w:gridCol w:w="4063"/>
      </w:tblGrid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'я та по батькові (за наявності) клієнта банку, що відкриває рахунок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проживання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57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>Просимо/шу</w:t>
            </w:r>
            <w:r>
              <w:rPr>
                <w:sz w:val="18"/>
                <w:szCs w:val="18"/>
                <w:lang w:val="uk-UA" w:eastAsia="en-US"/>
              </w:rPr>
              <w:t xml:space="preserve"> відкрит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очний рахунок, операції за яким можуть здійснюватися з використанням електронних платіжних засобів</w:t>
            </w:r>
            <w:r>
              <w:rPr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лар С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євро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здійснення підприємницької діяльності.</w:t>
            </w:r>
          </w:p>
        </w:tc>
      </w:tr>
      <w:tr>
        <w:trPr>
          <w:trHeight w:val="19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шу під час здійснення операцій за рахунком вважати обов’язковим зразок підпису особи, яка підписала цю Заяву-договір, якщо інші(ий) зразки(ок) підписів(у) Уповноважених(ої) осіб(и) не зазначені в Переліку розпорядників рахунку, прийнятим Банком одночасно або після дати укладення цієї Заяви-Договору. 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ява-договір є заявою про відкриття рахунку, договором банківського рахунку, та невід’ємною частиною Договору.</w:t>
            </w:r>
          </w:p>
          <w:p>
            <w:pPr>
              <w:pStyle w:val="Normal"/>
              <w:spacing w:before="53" w:after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нк та Клієнт (Сторони) домовилися, що операції за Рахунком здійснюються в порядку передбаченому Договором та законодавством України відповідно до режиму використання Рахунку. Відносини Сторін, що виникають з цієї Заяви-договору, регулюються відповідно до Догово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писанням цієї Заяви підтверджую, що (а) до укладення Договору та відкриття рахунку отримав:  інформацію зазначену в частині другій статті 12 Закону України «Про фінансові послуги та державне регулювання ринків фінансових послуг»;</w:t>
            </w:r>
          </w:p>
          <w:p>
            <w:pPr>
              <w:pStyle w:val="Normal"/>
              <w:spacing w:before="53" w:after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інформацію передбачену ст. 30 Закону України «Про платіжні послуги» щодо умов Договору та платіжних послуг які надаються Банком Клієнту на підставі такого Договору; (б) між Сторонами досягнута домовленість щодо направлення цієї Заяви в електронному вигляді на електронний кабінет користувача Системи «клієнт -банк»; (в) назва виду та код економічної діяльності, надані до Банку при відкритті першого рахунку в Банку, є актуальними на дату подання цієї заяв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 укладення Договору Клієнт ознайомлений зі змістом Довідки про систему гарантування вкладів фізичних осі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  <w:lang w:val="uk-UA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М.П.</w:t>
            </w: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значаються Посада, ПІБ працівника Банку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3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1:49:00Z</dcterms:modified>
  <cp:revision>3</cp:revision>
  <dc:subject/>
  <dc:title/>
</cp:coreProperties>
</file>