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на комплексне банківське обслуговування у АТ «СЕНС БАНК» № _________ від ____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11"/>
        <w:gridCol w:w="755"/>
        <w:gridCol w:w="249"/>
        <w:gridCol w:w="838"/>
        <w:gridCol w:w="139"/>
        <w:gridCol w:w="145"/>
        <w:gridCol w:w="142"/>
        <w:gridCol w:w="1275"/>
        <w:gridCol w:w="284"/>
        <w:gridCol w:w="992"/>
        <w:gridCol w:w="284"/>
        <w:gridCol w:w="1984"/>
      </w:tblGrid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банку: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йменування клієнта банку, що відкриває рахунок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од за ЄДРПОУ або реєстраційний (обліковий) номер платника податків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4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симо/шу відкрити </w:t>
            </w:r>
            <w:r>
              <w:rPr>
                <w:sz w:val="18"/>
                <w:szCs w:val="18"/>
                <w:lang w:val="uk-UA" w:eastAsia="en-US"/>
              </w:rPr>
              <w:t>поточний</w:t>
            </w:r>
            <w:r>
              <w:rPr>
                <w:sz w:val="18"/>
                <w:szCs w:val="18"/>
                <w:lang w:val="en-US" w:eastAsia="en-US"/>
              </w:rPr>
              <w:t xml:space="preserve"> рахунок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долар С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євр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ля здійснення господарської діяльності.</w:t>
            </w:r>
          </w:p>
        </w:tc>
      </w:tr>
      <w:tr>
        <w:trPr>
          <w:trHeight w:val="1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ява - договір є заявою про відкриття рахунку, договором банківського рахунку, та невід’ємною частиною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говору. Просимо / шу вважати особами, які мають право розпоряджатися Рахунком, що відкривається на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ідставі цієї Заяви - договору, осіб, включених у чинний Перелік розпорядників (Картку зі зразками підписів), що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берігається в Банку в справі з юридичного оформлення останнього Рахунку, що відкривався в Банку, до момент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дання нового Переліку розпорядників та/ або до отримання Банком документів/ інформації, що свідчать про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трату чинності таким Переліком розпорядників (Карткою зі зразками підписів). Банк та Клієнт (Сторони)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мовилися, що операції за Рахунком здійснюються в порядку передбаченому Договором та законодавством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України відповідно до режиму використання Рахунку. Відносини Сторін, що виникають з цієї Заяви - договору,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егулюються відповідно до Договор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ідписанням цієї Заяви підтверджую, що (а) до укладення Договору та відкриття рахунку отрима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нформацію зазначену в частині другій статті 12 Закону України «Про фінансові послуги та державн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гулювання ринків фінансових послуг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нформацію передбачену ст. 30 Закону України «Про платіжні послуги» щодо умов Договору та платіжних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слуг які надаються Банком Клієнту на підставі такого Договору; (б) між Сторонами досягнута домовленість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щодо направлення цієї Заяви в електронному вигляді на електронний кабінет користувача Системи «клієнт -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анк»; (в) назва виду та код економічної діяльності, надані до Банку при відкритті першого рахунку в Банку, є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актуальними на дату подання цієї заяв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6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17T21:37:00Z</dcterms:modified>
  <cp:revision>4</cp:revision>
  <dc:subject/>
  <dc:title/>
</cp:coreProperties>
</file>