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kern w:val="2"/>
          <w:sz w:val="18"/>
          <w:szCs w:val="18"/>
          <w:lang w:val="en-US" w:eastAsia="en-US"/>
        </w:rPr>
      </w:pPr>
      <w:r>
        <w:rPr>
          <w:b/>
          <w:bCs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 w:eastAsia="en-US"/>
        </w:rPr>
        <w:t>Заява</w:t>
      </w:r>
      <w:r>
        <w:rPr>
          <w:b/>
          <w:sz w:val="18"/>
          <w:szCs w:val="18"/>
          <w:lang w:val="uk-UA" w:eastAsia="en-US"/>
        </w:rPr>
        <w:t>-договір</w:t>
      </w:r>
      <w:r>
        <w:rPr>
          <w:b/>
          <w:sz w:val="18"/>
          <w:szCs w:val="18"/>
          <w:lang w:val="en-US" w:eastAsia="en-US"/>
        </w:rPr>
        <w:t xml:space="preserve"> про відкриття поточного рахун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 Договору на комплексне банківське обслуговування у АТ «СЕНС БАНК» № _________ від _______ ро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4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9"/>
        <w:gridCol w:w="47"/>
        <w:gridCol w:w="249"/>
        <w:gridCol w:w="838"/>
        <w:gridCol w:w="139"/>
        <w:gridCol w:w="145"/>
        <w:gridCol w:w="142"/>
        <w:gridCol w:w="517"/>
        <w:gridCol w:w="236"/>
        <w:gridCol w:w="3"/>
        <w:gridCol w:w="4063"/>
      </w:tblGrid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йменування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анку: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АТ «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СЕНС </w:t>
            </w:r>
            <w:r>
              <w:rPr>
                <w:b/>
                <w:sz w:val="18"/>
                <w:szCs w:val="18"/>
                <w:lang w:val="en-US" w:eastAsia="en-US"/>
              </w:rPr>
              <w:t>БА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різвище, ім'я та по батькові (за наявності) клієнта банку, що відкриває рахунок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 проживання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симо/шу відкрити </w:t>
            </w:r>
            <w:r>
              <w:rPr>
                <w:sz w:val="18"/>
                <w:szCs w:val="18"/>
                <w:lang w:val="uk-UA" w:eastAsia="en-US"/>
              </w:rPr>
              <w:t>поточний</w:t>
            </w:r>
            <w:r>
              <w:rPr>
                <w:sz w:val="18"/>
                <w:szCs w:val="18"/>
                <w:lang w:val="en-US" w:eastAsia="en-US"/>
              </w:rPr>
              <w:t xml:space="preserve"> рахунок у</w:t>
            </w:r>
            <w:r>
              <w:rPr>
                <w:sz w:val="18"/>
                <w:szCs w:val="18"/>
                <w:lang w:val="uk-UA" w:eastAsia="en-US"/>
              </w:rPr>
              <w:t>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долар С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євро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здійснення підприємницької діяльності.</w:t>
            </w:r>
          </w:p>
        </w:tc>
      </w:tr>
      <w:tr>
        <w:trPr>
          <w:trHeight w:val="19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даткова інформаці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шу під час здійснення операцій за рахунком вважати обов’язковим зразок підпису особи, яка підписала цю Заяву-договір, якщо інші(ий) зразки(ок) підписів(у) Уповноважених(ої) осіб(и) не зазначені в Переліку розпорядників рахунку, прийнятим Банком одночасно або після дати укладення цієї Заяви-Договору. 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аява-договір є заявою про відкриття рахунку, договором банківського рахунку, та невід’ємною частиною Договору.</w:t>
            </w:r>
          </w:p>
          <w:p>
            <w:pPr>
              <w:pStyle w:val="Normal"/>
              <w:spacing w:before="53" w:after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Банк та Клієнт (Сторони) домовилися, що операції за Рахунком здійснюються в порядку передбаченому Договором та законодавством України відповідно до режиму використання Рахунку. Відносини Сторін, що виникають з цієї Заяви-договору, регулюються відповідно до Договору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ідписанням цієї Заяви підтверджую, що (а) до укладення Договору та відкриття рахунку отримав:  інформацію зазначену в частині другій статті 12 Закону України «Про фінансові послуги та державне регулювання ринків фінансових послуг»;</w:t>
            </w:r>
          </w:p>
          <w:p>
            <w:pPr>
              <w:pStyle w:val="Normal"/>
              <w:spacing w:before="53" w:after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інформацію передбачену ст. 30 Закону України «Про платіжні послуги» щодо умов Договору та платіжних послуг які надаються Банком Клієнту на підставі такого Договору; (б) між Сторонами досягнута домовленість щодо направлення цієї Заяви в електронному вигляді на електронний кабінет користувача Системи «клієнт -банк»; (в) назва виду та код економічної діяльності, надані до Банку при відкритті першого рахунку в Банку, є актуальними на дату подання цієї заяв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о укладення Договору Клієнт ознайомлений зі змістом Довідки про систему гарантування вкладів фізичних осі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Дата підпис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9</w:t>
            </w:r>
            <w:r>
              <w:rPr>
                <w:i/>
                <w:sz w:val="18"/>
                <w:szCs w:val="18"/>
                <w:lang w:val="uk-UA" w:eastAsia="en-US"/>
              </w:rPr>
              <w:t>Особа яка відкриває рахуно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підпис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 xml:space="preserve">Підпис та печатка Банк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О.В. Полонська </w:t>
            </w:r>
            <w:r>
              <w:rPr>
                <w:lang w:val="uk-UA" w:eastAsia="en-US"/>
              </w:rPr>
              <w:drawing>
                <wp:inline distT="0" distB="0" distL="0" distR="0">
                  <wp:extent cx="2223135" cy="964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/>
              </w:rPr>
              <w:t>Уповноважений працівник Банку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Зазначаються Посада, ПІБ працівника Банку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уповноваженого працівника Банк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и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708" w:gutter="567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22">
    <w:name w:val="Назва Знак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1:00Z</dcterms:created>
  <dc:creator>Рыбалко Наталия Петровна</dc:creator>
  <dc:description/>
  <cp:keywords/>
  <dc:language>en-US</dc:language>
  <cp:lastModifiedBy>Дружиніна Людмила Олексіївна</cp:lastModifiedBy>
  <cp:lastPrinted>2019-05-21T12:05:00Z</cp:lastPrinted>
  <dcterms:modified xsi:type="dcterms:W3CDTF">2024-07-17T21:49:00Z</dcterms:modified>
  <cp:revision>8</cp:revision>
  <dc:subject/>
  <dc:title/>
</cp:coreProperties>
</file>