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en-US" w:eastAsia="en-US"/>
        </w:rPr>
        <w:t>Заява</w:t>
      </w:r>
      <w:r>
        <w:rPr>
          <w:b/>
          <w:sz w:val="18"/>
          <w:szCs w:val="18"/>
          <w:lang w:val="uk-UA" w:eastAsia="en-US"/>
        </w:rPr>
        <w:t>-договір</w:t>
      </w:r>
      <w:r>
        <w:rPr>
          <w:b/>
          <w:sz w:val="18"/>
          <w:szCs w:val="18"/>
          <w:lang w:val="en-US" w:eastAsia="en-US"/>
        </w:rPr>
        <w:t xml:space="preserve"> про відкриття поточного рахун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Договору на комплексне банківське обслуговування у АТ «СЕНС БАНК» № _________ від _______ ро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4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9"/>
        <w:gridCol w:w="47"/>
        <w:gridCol w:w="379"/>
        <w:gridCol w:w="847"/>
        <w:gridCol w:w="287"/>
        <w:gridCol w:w="753"/>
        <w:gridCol w:w="4066"/>
      </w:tblGrid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йменуваннябанку: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Т «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СЕНС </w:t>
            </w:r>
            <w:r>
              <w:rPr>
                <w:b/>
                <w:sz w:val="18"/>
                <w:szCs w:val="18"/>
                <w:lang w:val="en-US" w:eastAsia="en-US"/>
              </w:rPr>
              <w:t>БА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Найменування клієнта банку, що відкриває рахунок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</w:rPr>
              <w:t>од за ЄДРПОУ або реєстраційний (обліковий) номер платника податків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78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2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имо/шу відкрити рахунок</w:t>
            </w:r>
            <w:r>
              <w:rPr>
                <w:sz w:val="18"/>
                <w:szCs w:val="18"/>
                <w:lang w:val="uk-UA" w:eastAsia="en-US"/>
              </w:rPr>
              <w:t xml:space="preserve"> зі спеціальним режимом використання</w:t>
            </w:r>
            <w:r>
              <w:rPr>
                <w:sz w:val="18"/>
                <w:szCs w:val="18"/>
                <w:lang w:val="en-US" w:eastAsia="en-US"/>
              </w:rPr>
              <w:t xml:space="preserve"> у</w:t>
            </w:r>
            <w:r>
              <w:rPr>
                <w:sz w:val="18"/>
                <w:szCs w:val="18"/>
                <w:lang w:val="uk-UA" w:eastAsia="en-US"/>
              </w:rPr>
              <w:t>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гривня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для здійснення господарської діяльності.</w:t>
            </w:r>
          </w:p>
        </w:tc>
      </w:tr>
      <w:tr>
        <w:trPr>
          <w:trHeight w:val="19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даткова інформаці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зарахування страхових коштів та їх використання на надання матеріального забезпечення та соціальних послуг застрахованим особам згідно Закону України «Про загальнообов’язкове державне соціальне страхуванн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- договір є заявою про відкриття рахунку, договором банківського рахунку, та невід’ємною частиною Договору. Просимо / шу вважати особами, які мають право розпоряджатися Рахунком, що відкривається на підставі цієї Заяви - договору, осіб, включених у чинний Перелік розпорядників (Картку зі зразками підписів), що зберігається в Банку в справі з юридичного оформлення останнього Рахунку, що відкривався в Банку, до моменту подання нового Переліку розпорядників та/ або до отримання Банком документів/ інформації, що свідчать про втрату чинності таким Переліком розпорядників (Карткою зі зразками підписів). Банк та Клієнт (Сторони) домовилися, що операції за Рахунком здійснюються в порядку передбаченому Договором та законодавством України відповідно до режиму використання Рахунку. Відносини Сторін, що виникають з цієї Заяви - договору, регулюються відповідно до Договор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анням цієї Заяви підтверджую, що (а) до укладення Договору та відкриття рахунку отрима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 зазначену в частині другій статті 12 Закону України «Про фінансові послуги та державне регулювання ринків фінансових послуг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 передбачену ст. 30 Закону України «Про платіжні послуги» щодо умов Договору та платіжних -послуг які надаються Банком Клієнту на підставі такого Договору; (б) між Сторонами досягнута домовленість щодо направлення цієї Заяви в електронному вигляді на електронний кабінет користувача Системи «клієнт -банк»; (в) назва виду та код економічної діяльності, надані до Банку при відкритті першого рахунку в Банку, є актуальними на дату подання цієї заяв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  <w:lang w:val="uk-UA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uk-UA" w:eastAsia="en-US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  <w:lang w:val="uk-UA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Дата підпис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9</w:t>
            </w:r>
            <w:r>
              <w:rPr>
                <w:i/>
                <w:sz w:val="18"/>
                <w:szCs w:val="18"/>
                <w:lang w:val="uk-UA" w:eastAsia="en-US"/>
              </w:rPr>
              <w:t>Особа яка відкриває рахуно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>підпи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otnoteCharacters"/>
                <w:i/>
                <w:i/>
                <w:sz w:val="18"/>
                <w:szCs w:val="18"/>
                <w:lang w:val="uk-UA" w:eastAsia="en-US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uk-UA" w:eastAsia="en-US"/>
              </w:rPr>
              <w:t>прізвище, ініціали</w:t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  <w:t xml:space="preserve">Підпис та печатка Банк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О.В. Полонська </w:t>
            </w:r>
            <w:r>
              <w:rPr>
                <w:lang w:val="uk-UA" w:eastAsia="en-US"/>
              </w:rPr>
              <w:drawing>
                <wp:inline distT="0" distB="0" distL="0" distR="0">
                  <wp:extent cx="2223135" cy="964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9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uk-UA"/>
              </w:rPr>
              <w:t>Уповноважений працівник Банку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Зазначаються Посада, ПІБ працівника Банку </w:t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уповноваженого працівника Банк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и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851" w:right="708" w:gutter="567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18"/>
      <w:szCs w:val="20"/>
      <w:lang w:val="uk-UA"/>
    </w:rPr>
  </w:style>
  <w:style w:type="character" w:styleId="Style22">
    <w:name w:val="Назва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40:00Z</dcterms:created>
  <dc:creator>Рыбалко Наталия Петровна</dc:creator>
  <dc:description/>
  <cp:keywords/>
  <dc:language>en-US</dc:language>
  <cp:lastModifiedBy>Дружиніна Людмила Олексіївна</cp:lastModifiedBy>
  <cp:lastPrinted>2019-05-21T12:05:00Z</cp:lastPrinted>
  <dcterms:modified xsi:type="dcterms:W3CDTF">2024-07-17T21:42:00Z</dcterms:modified>
  <cp:revision>6</cp:revision>
  <dc:subject/>
  <dc:title/>
</cp:coreProperties>
</file>